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Руководителю ФГБУ «Северный ЭО АСР»</w:t>
            </w:r>
          </w:p>
          <w:p>
            <w:pPr>
              <w:pStyle w:val="Normal"/>
              <w:rPr/>
            </w:pPr>
            <w:r>
              <w:rPr/>
              <w:t>А.В. Леонтье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(наименовани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долж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го подраздел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                                        (Ф.И.О.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иной оплачиваем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</w:rPr>
        <w:tab/>
      </w:r>
      <w:r>
        <w:rPr/>
        <w:t xml:space="preserve">В соответствии с приказом ФГБУ «Северный </w:t>
      </w:r>
      <w:r>
        <w:rPr>
          <w:color w:val="000000"/>
        </w:rPr>
        <w:t>экспедиционный отряд аварийно-спасательных работ</w:t>
      </w:r>
      <w:r>
        <w:rPr/>
        <w:t>» от 17.10.2018 № 118 «</w:t>
      </w:r>
      <w:r>
        <w:rPr>
          <w:color w:val="000000"/>
        </w:rPr>
        <w:t>Об ограничениях, распространяемых в отношении сотрудников ФГБУ «Северный экспедиционный отряд аварийно-спасательных работ»</w:t>
      </w:r>
      <w:r>
        <w:rPr/>
        <w:t xml:space="preserve"> уведомляю Вас о выполнении иной оплачиваемой работы / о намерении выполнять иную оплачиваемую работу (нужное подчеркнуть) в качестве 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указывается вид иной оплачиваемой работы, наименование и юридический адрес организ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.И.О. руководителя организации, должность, должностные обязанно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дата (предполагаемая дата) начала выполнения иной оплачиваемой работы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к, в течение которого будет осуществляться соответствующая деятельность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я выполнения иной оплачиваемой работы – трудовой договор</w:t>
        <w:br/>
        <w:t>(работа по совместительству), гражданско-правовой догово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ab/>
        <w:t>Выполнение указанной работы не влечет за собой конфликта интересов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  <w:gridCol w:w="284"/>
        <w:gridCol w:w="2268"/>
        <w:gridCol w:w="170"/>
        <w:gridCol w:w="170"/>
        <w:gridCol w:w="3572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9:00Z</dcterms:created>
  <dc:creator>Савина</dc:creator>
  <dc:description/>
  <cp:keywords/>
  <dc:language>en-US</dc:language>
  <cp:lastModifiedBy>Митрофанова Юлия Владимировна</cp:lastModifiedBy>
  <cp:lastPrinted>2014-10-10T10:25:00Z</cp:lastPrinted>
  <dcterms:modified xsi:type="dcterms:W3CDTF">2019-08-22T11:09:00Z</dcterms:modified>
  <cp:revision>2</cp:revision>
  <dc:subject/>
  <dc:title/>
</cp:coreProperties>
</file>