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уполномоченного </w:t>
            </w: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го подразделения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замещаемая должнос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лучении подарка от «______» ____________________ 20 _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Извещаю о получении «_______» ____________________ 20 _____ г. подарков н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ругого официального мероприятия, место и дата прове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</w:t>
            </w:r>
          </w:p>
          <w:p>
            <w:pPr>
              <w:pStyle w:val="Normal"/>
              <w:jc w:val="center"/>
              <w:rPr/>
            </w:pPr>
            <w:r>
              <w:rPr/>
              <w:t>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 _______________________________________________ на ________ листах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Лицо, представившее</w:t>
      </w:r>
    </w:p>
    <w:p>
      <w:pPr>
        <w:pStyle w:val="Normal"/>
        <w:jc w:val="both"/>
        <w:rPr/>
      </w:pPr>
      <w:r>
        <w:rPr/>
        <w:t>уведомление</w:t>
        <w:tab/>
        <w:tab/>
        <w:t xml:space="preserve">  ____________   _______________________ «_____» ______ 20 _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(подпись)</w:t>
        <w:tab/>
        <w:tab/>
        <w:t>(расшифровка подписи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Лицо, принявшее</w:t>
      </w:r>
    </w:p>
    <w:p>
      <w:pPr>
        <w:pStyle w:val="Normal"/>
        <w:jc w:val="both"/>
        <w:rPr/>
      </w:pPr>
      <w:r>
        <w:rPr/>
        <w:t>уведомление               ____________   _______________________ «_____» ______ 20 ___ г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 xml:space="preserve">        (подпись)</w:t>
        <w:tab/>
        <w:tab/>
        <w:t>(расшифровка подписи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гистрационный номер в журнале регистрации уведомлений  _____________________</w:t>
      </w:r>
    </w:p>
    <w:p>
      <w:pPr>
        <w:pStyle w:val="Normal"/>
        <w:jc w:val="both"/>
        <w:rPr/>
      </w:pPr>
      <w:r>
        <w:rPr/>
        <w:t>«_____» 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1:00Z</dcterms:created>
  <dc:creator>мохова</dc:creator>
  <dc:description/>
  <cp:keywords/>
  <dc:language>en-US</dc:language>
  <cp:lastModifiedBy>Митрофанова Юлия Владимировна</cp:lastModifiedBy>
  <cp:lastPrinted>2014-10-08T13:20:00Z</cp:lastPrinted>
  <dcterms:modified xsi:type="dcterms:W3CDTF">2019-08-22T11:21:00Z</dcterms:modified>
  <cp:revision>2</cp:revision>
  <dc:subject/>
  <dc:title/>
</cp:coreProperties>
</file>